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22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1pt;height:129.1pt" filled="f" o:ole="">
                  <v:imagedata r:id="rId3" o:title=""/>
                </v:shape>
                <o:OLEObject Type="Embed" ProgID="" ShapeID="ole_rId2" DrawAspect="Content" ObjectID="_852158166" r:id="rId2"/>
              </w:objec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ISCINAS  MUNICIPALE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u w:val="single"/>
          <w:lang w:val="es-ES_tradnl"/>
        </w:rPr>
        <w:t>APERTURA DIA 9 DE JUNIO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PRECIO DE ABONOS Y ENTRADAS QUE REGIRAN DURANTE LA PRESENTE TEMPORADA PARA EL ACCESO A LAS PISCINAS MUNICIPALES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BONOS DE TEMPORAD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>MAYORES DE 14 AÑOS.................40 EUR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s-ES_tradnl"/>
        </w:rPr>
        <w:t>DE 6 A 13 AÑOS............................... 20 EUR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s-ES_tradnl"/>
        </w:rPr>
        <w:t>MAYORES DE 65 AÑOS................. 25 EUR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7"/>
        </w:numPr>
        <w:rPr>
          <w:b/>
          <w:b/>
          <w:lang w:val="es-ES_tradnl"/>
        </w:rPr>
      </w:pPr>
      <w:r>
        <w:rPr>
          <w:b/>
          <w:lang w:val="es-ES_tradnl"/>
        </w:rPr>
        <w:t>MENORES DE 6 AÑOS.................... GRATI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NTRADA DIARI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_tradnl"/>
        </w:rPr>
        <w:t>MAYORES DE 14 AÑOS..................... 6 EUR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b/>
          <w:lang w:val="es-ES_tradnl"/>
        </w:rPr>
        <w:t>DE 6 A 13 AÑOS.................................... 4 EUR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>MENORES DE 6 AÑOS........................ GRATIS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lang w:val="es-ES_tradnl"/>
        </w:rPr>
        <w:t>-LOS ABONOS PUEDEN RETIRARSE EN EL AYUNTAMIENTO, LOS MARTES Y VIERNES DESDE LAS 9 HASTA LAS 15 HORA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-EL PAGO SE EFECTUARA PREFERENTEMENTE EN EL AYUNTAMIENTO MEDIANTE </w:t>
      </w:r>
      <w:r>
        <w:rPr>
          <w:b/>
          <w:u w:val="single"/>
          <w:lang w:val="es-ES_tradnl"/>
        </w:rPr>
        <w:t>TARJETA BANCARIA DE LA ENTIDAD DE AHORRO</w:t>
      </w:r>
      <w:r>
        <w:rPr>
          <w:b/>
          <w:lang w:val="es-ES_tradnl"/>
        </w:rPr>
        <w:t xml:space="preserve"> QUE DESE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-AQUELLAS PERSONAS QUE NO DISPONGAN DE TARJETA BANCARIA PODRAN EFECTUAR EL PAGO EN METALICO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MUNIAIN-ABERIN,  29 DE MAYO DE 2018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EL ALCALDE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2:00Z</dcterms:created>
  <dc:creator>Ayuntamiento</dc:creator>
  <dc:description/>
  <cp:keywords/>
  <dc:language>en-US</dc:language>
  <cp:lastModifiedBy>Oficina</cp:lastModifiedBy>
  <cp:lastPrinted>2018-05-29T09:20:00Z</cp:lastPrinted>
  <dcterms:modified xsi:type="dcterms:W3CDTF">2018-05-29T07:22:00Z</dcterms:modified>
  <cp:revision>2</cp:revision>
  <dc:subject/>
  <dc:title> </dc:title>
</cp:coreProperties>
</file>